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35 «Теремок»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sz w:val="28"/>
          <w:szCs w:val="36"/>
        </w:rPr>
        <w:t>г. Светлоград</w:t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firstLine="360"/>
        <w:jc w:val="center"/>
        <w:rPr>
          <w:b/>
          <w:b/>
          <w:sz w:val="36"/>
          <w:szCs w:val="52"/>
        </w:rPr>
      </w:pPr>
      <w:r>
        <w:rPr>
          <w:b/>
          <w:sz w:val="44"/>
          <w:szCs w:val="72"/>
        </w:rPr>
        <w:t>ПАСПОРТ ПРОЕКТА</w:t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–взрослый образовате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ашние обитател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>
          <w:bCs/>
          <w:kern w:val="2"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/>
      </w:pPr>
      <w:r>
        <w:rPr>
          <w:bCs/>
          <w:kern w:val="2"/>
          <w:sz w:val="28"/>
          <w:szCs w:val="28"/>
        </w:rPr>
        <w:t xml:space="preserve">воспитатель 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 младшей группы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Заикина Н.Н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град, 2020г.</w:t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Информационно-практико-ориентированный, творческ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краткосрочный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тель, дети и родители второй младшей групп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, коммуникация, социализация, художественное творчество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етей младшего возраста характерен ярко выраженный интерес ко всему, что происходит вокруг. Ежедневно дети познают все новые и новые предметы, стремятся узнать не только их названия, но и черты сходства, задумываются над простейшими причинами наблюдаемых явлений. Поддерживая детский интерес, нужно вести их от знакомства с природой к ее поним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, мы решили обогатить представления детей о домашних животных, птицах встречающихся, прежде всего в ближайшем окружении. Постарались раскрыть все особенности образа жизни: где живут, какие звуки издают, что и как едят, как двиг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проекте «Домашние обитатели» позволит максимально обогатить знания и представления детей о домашних животных и птицах; обогатить словарный запас и творческие способности детей. 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:</w:t>
        <w:tab/>
      </w:r>
      <w:r>
        <w:rPr>
          <w:sz w:val="28"/>
          <w:szCs w:val="28"/>
        </w:rPr>
        <w:t>Создать условия для развития познавательных и речевых способностей детей в процессе разработки детско-взрослого образовательного проекта «Домашние обитате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ых обла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знавательное разви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узнавать в натуре, на картинках, в игрушках  домашних животных и называть их; узнавать на картинках некоторых домашних птиц и называть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живо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оциально-коммуникативное разви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гатить словарный запас детей по да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вободное общение со взрослыми 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проявлять интерес к игровым действиям сверстников; помогать играть рядом, не мешая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Художественно-эстетическое развит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исова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вивать эстетическое восприятие окружающих предметов;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п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отламывать комочки пластилина от большого куска; раскатывать комочек круговыми движениями ладоней для изображения предметов круглой формы; продолжать учить надавливать указательным пальцем на пластилиновый шарик, прикрепляя его к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на тему «Домашние обитател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детей-чтение и рассматривание иллюстраций к произведениям В. Сутеева «Цыпленок и утенок», «Кто сказал мяу?», К. Ушинского «Петушок с семье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по теме: «Домашние животные», «Домашни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по теме: «Домашние животные, домашние птиц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: «На птичьем дворе», «Животные на ферм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ек, стихотворений по теме: «Домашние животные, птицы» (см. прилож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льчиковой гимнастики «Цыплят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тешки «Как у нашего кота», «Петушок, петушок, золотой гребешо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физкультминутки «Петушо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Разрезные картинки», «Кто, где живет?», «Найди мам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 «Домашние животные», «На птичьем двор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разовательной деятельности по рисованию «Травка для коровы», лепке «Покормим курочк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рабо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по тем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методиче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называть некоторых домашних животных, домашних пт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предметы ближайшего ок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ть речью игровые и бытов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тоальбом «Наши домашн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лечение «В гости к бабушке в деревн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упражнений для утренней гимнаст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элементами дыхательной гимнаст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ьба и бег друг за другом. Ходьба на носках. Построение 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 упражн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тички машут крыльями». И.п.: ноги слегка расставлены, руки вни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ть руки в стороны, помахать ими, опустить вниз. Повторить 4 раз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Птички пьют воду». И.п.: то же. Наклонится вперед, руки отвести назад, выпрямится. Повторить 4 раз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тички клюют зерна». И.п. то же. Присесть, постучать пальцами по коленям, встать. Повторить 5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 и ходьба друг за д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УР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 стоит, наклонившись, свободно свесив руки – «крылья» и опустив го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носит «так – так - так», одновременно похлопывая себя по коленям, выдох,  выпрямляется.  Поднимает руки и плечи – вдох через нос. Повторяет  3 –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ЫПЛЯТ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амы курицы                                      Дети показывают пять пальцев</w:t>
      </w:r>
    </w:p>
    <w:p>
      <w:pPr>
        <w:pStyle w:val="Normal"/>
        <w:rPr/>
      </w:pPr>
      <w:r>
        <w:rPr>
          <w:sz w:val="28"/>
          <w:szCs w:val="28"/>
        </w:rPr>
        <w:t xml:space="preserve">Пять маленьких цыплят                                 </w:t>
      </w:r>
      <w:r>
        <w:rPr>
          <w:b/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дети по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х, пушистых, веселых ребят              загибают пальцы, рассказы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цыпленок лапкой гребет,                 что делают каждый из пя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месте с мамой зерна клюет,            цыплят.</w:t>
      </w:r>
    </w:p>
    <w:p>
      <w:pPr>
        <w:pStyle w:val="Normal"/>
        <w:rPr/>
      </w:pPr>
      <w:r>
        <w:rPr>
          <w:sz w:val="28"/>
          <w:szCs w:val="28"/>
        </w:rPr>
        <w:t xml:space="preserve">Третий цыпленок играет с жуком ,               </w:t>
      </w:r>
      <w:r>
        <w:rPr>
          <w:b/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имитирует движени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ый нашел червяка под листом,        пальцами рук: «Гребет»: а) смахи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ый цыпленок бежит помогать                вающие движения правой и 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-ка-ре-ку» папе кричать.                         руками с поверхности стола ; б)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же самое движение, только с  и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льзованием  указательного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еднего пальцев.  «Клю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льцы собраны в щепотку, д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жения  по поверхности сто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Увидел»: то же самое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уки с пальцами, поднятым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Червяк под листом»:  ладо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дной руки выпрямлена, под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шевелится червяк» (указ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лец второй руки). «Ку-ка-ре-к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итмично соединяют большой 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лец руки с остальными пальц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ложенны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center" w:pos="4677" w:leader="none"/>
          <w:tab w:val="left" w:pos="6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Пету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активную речь детей, учить сопровождать речь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у петух гу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й землю разгреб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зернышко найд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он его склю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ми замаш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запляш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чит: «ку-ка-ре-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вкусно петух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ходят по  помещени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итируя движения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ют головы вни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 и опускают р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поднимают ноги, согнутые в колен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 приподнята, руки вытянуты назад, кричат «ку-ка-ре-ку», вытянув ше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поглаживания жив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моя, умниц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шено, вод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ты мне я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- гуси, гус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сделали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таются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мерзшему п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ей шерстку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А .Бар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 РЯБУШЕ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очка – рябушечка, куда ты п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очка – рябушечка, зачем ты п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вод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очка – рябушечка, зачем тебе вод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ыпляток п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очка – рябушечка, как цыплятки просят 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и-пи-пи-пи-пи-п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ТИЧЬЕМ ДВО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точки с у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я-кря-кря, кря-кря-к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уси у п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-га-га, га-га-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индюк среди д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л-бал-бал, балды-бал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урочки в 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хо-кхо-кхо, ко-ко-ко-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Петя-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- рано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поет: «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С УТ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видишь, кто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ка серая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го она в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ят маленьких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уда они 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лужок и на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в п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, да  м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вет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тел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енки он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огор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откли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не в луже гря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ыркаться и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кать громко и виз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язный я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ый порос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обачки у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зали очень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, ав, 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в, гав, гав!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а бороду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 ты рано вст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о по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спать не да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та-та! Три-та-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ошка за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та Кото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ван  Петр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очень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й кр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за леса, из – за 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дедушка Ег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лош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на кор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теля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 на козлят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си вы, г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лап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идали во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 он гус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амого луч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амого больш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си вы, г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лап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ите  вы в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йте гусе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у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тухом дер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ошечко три де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и с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ыш – кыш! Ха – ха – 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те пет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, киска, киска, бр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ку не сад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еточка п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иску упадет!...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вовремя бужу,</w:t>
      </w:r>
    </w:p>
    <w:p>
      <w:pPr>
        <w:pStyle w:val="Normal"/>
        <w:rPr/>
      </w:pPr>
      <w:r>
        <w:rPr>
          <w:sz w:val="28"/>
          <w:szCs w:val="28"/>
        </w:rPr>
        <w:t>Хоть часов не завожу.    (</w:t>
      </w:r>
      <w:r>
        <w:rPr>
          <w:i/>
          <w:sz w:val="28"/>
          <w:szCs w:val="28"/>
        </w:rPr>
        <w:t>пету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бор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-ка-ре-ку» кричит  </w:t>
      </w:r>
      <w:r>
        <w:rPr>
          <w:i/>
          <w:sz w:val="28"/>
          <w:szCs w:val="28"/>
        </w:rPr>
        <w:t>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хвостика  -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–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 дыря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рючок вертлявый.  </w:t>
      </w:r>
      <w:r>
        <w:rPr>
          <w:i/>
          <w:sz w:val="28"/>
          <w:szCs w:val="28"/>
        </w:rPr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а – мы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а – ж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м ребя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чка  дает.  </w:t>
      </w:r>
      <w:r>
        <w:rPr>
          <w:i/>
          <w:sz w:val="28"/>
          <w:szCs w:val="28"/>
        </w:rPr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 почему м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без по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без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без валенок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ом  виляет?  </w:t>
      </w:r>
      <w:r>
        <w:rPr>
          <w:i/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чисто 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дой, а язы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! Как мне часто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юдце с теплым молочком!  </w:t>
      </w:r>
      <w:r>
        <w:rPr>
          <w:i/>
          <w:sz w:val="28"/>
          <w:szCs w:val="28"/>
        </w:rPr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клю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з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-ко-ко,  ко-ко-к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дите далеко.  </w:t>
      </w:r>
      <w:r>
        <w:rPr>
          <w:i/>
          <w:sz w:val="28"/>
          <w:szCs w:val="28"/>
        </w:rPr>
        <w:t>(кур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ропал н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ащил его ……    (</w:t>
      </w:r>
      <w:r>
        <w:rPr>
          <w:i/>
          <w:sz w:val="28"/>
          <w:szCs w:val="28"/>
        </w:rPr>
        <w:t>щ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бредет, бородой трясет,</w:t>
      </w:r>
    </w:p>
    <w:p>
      <w:pPr>
        <w:pStyle w:val="Normal"/>
        <w:rPr/>
      </w:pPr>
      <w:r>
        <w:rPr>
          <w:sz w:val="28"/>
          <w:szCs w:val="28"/>
        </w:rPr>
        <w:t xml:space="preserve">Травки просит: «Ме-ме-ме!»  </w:t>
      </w:r>
      <w:r>
        <w:rPr>
          <w:i/>
          <w:sz w:val="28"/>
          <w:szCs w:val="28"/>
        </w:rPr>
        <w:t>(козел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игр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Разрезные картинки»</w:t>
            </w:r>
            <w:r>
              <w:rPr>
                <w:sz w:val="28"/>
                <w:szCs w:val="28"/>
              </w:rPr>
              <w:t xml:space="preserve"> – собрать картинку из четырех ча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оставлять целое из четырех частей; развивать воображение, память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равнивать вещи, развивать память, способности  самостоятельно мыслить, делать умозаключения. Находить одинаковые по рисунку  пары носок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йди похожую фигу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называть геометрическую фигуру по цвету и размеру, находить такую же на карточке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йди домик для ко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называть геометрическую фигуру по цвету и размеру, находить такую же на карточке. Учить закрывать окошечко на карточке, методом накладывания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йди домик для крас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называть цвета, находить такой же на карточке. Учить закрывать окошечко на карточке, методом накладывания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бери картин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обирать предметы, развивать память, способности  самостоятельно мыслить, делать умозаклю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>«Разрезные картинки»</w:t>
      </w:r>
      <w:r>
        <w:rPr>
          <w:sz w:val="28"/>
          <w:szCs w:val="28"/>
        </w:rPr>
        <w:t xml:space="preserve"> – собрать картинку из четыре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составлять целое из четырех частей; развивать воображение, память (домашние животные и птицы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азлы- </w:t>
      </w:r>
      <w:r>
        <w:rPr>
          <w:i/>
          <w:sz w:val="28"/>
          <w:szCs w:val="28"/>
        </w:rPr>
        <w:t>собирать картинку из 6 частей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вающее лото»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то «Птицы»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, как кричит?»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, где живет?»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, чем питается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дидактические пособ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ия «Мир в картинках» (мир природы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животные. – М.: Мозаика-Синтез, 2005-201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птицы. – М.: Мозаика-Синтез,2005-201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е - домашние питомцы. – М.: Мозаика-Синтез,2005-201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словарь в картинках «Домашние и дикие животные средней полосы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словарь в картинках «Домашние и дикие птицы средней полосы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е плакаты «Живая природа в мире животных» Н.В.Нищеева Санкт – Петербург. Детство – Прес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– наглядное пособие. Серия учебных картин «Мир природы. Животны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35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Светл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АШНИЕ ОБИТ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млад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енко С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град, 20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данного проекта существенно обогатились представления детей о домашних животных, птицах, встречающихся, прежде всего, в ближайшем окруж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аздела познания (ознакомление с окружающим), коммуникации (развитие речи) дети получили представление  о строении животных и птиц, отдельных частях тела, их характерных признаках.  Воспитанники знают и называют особенности образа жизни: как двигаются, что едят, какие звуки издают, где жив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познавательно-исследовательскую (конструктивную), продуктивную деятельность, дети освоили и закрепили знания о месте обитания, значении человека в жизни животных и птиц, какую пользу они приносят людям. На начальном этапе, с помощью деревянного конструктора, дети научились сооружать  «домики» для животных и птиц по образцу. Но уже в процессе проекта возводили простейшие постройки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мощью «волшебных» карандашей и фломастеров закрепили навык рисования вертикальных линий (травы для животных). С помощью пластилина был усвоен  навык «раскатыв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сказки, потешки, голоса животных,  птиц, рассматривая картины, картинки, плакаты, играя с игрушками, дети лучше понимают обращенную речь взрослого, вступают в контакт с окружающим, пытаются выражать свои чувства, впечатления используя речевые средства (сопровождают речью игровые и бытовые действия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, в общении ребенка и взрослого,  дети усвоили следующие ум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гируют на обращения, используя доступные речевые средства, отвечают на вопросы воспит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ют в контакт со сверстниками и детьми для достижения взаимопо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ят к себе речь взрослого, обращенную к группе детей, понимают ее содержание и реагируют в соответствии с н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 интерес и радость при встрече с привлекательными объек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 сочувствие и сопереживание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анализ непосредственно-образовательной деятельности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закреплять знания детей  о домашних животных. Закрепить понятие «домашние птицы». Учить различать голоса домашних животных и отвечать на вопросы воспитателя.</w:t>
      </w:r>
    </w:p>
    <w:p>
      <w:pPr>
        <w:pStyle w:val="Style15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психические процессы детей: внимание,  память, мышление. Способствовать развитию связной речи, артикуляционного аппарата при произношении гласных звуков по звукоподражаниям. Продолжать развивать мелкую моторику рук. Вызвать положительные эмоции, интерес к процессу лепки пальчиками (использовать прием прижимания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чувство любви к окружающему миру, бережное отношение к обитателям живой природы. Формировать навыки умение работать сообщ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и расширить первоначальные представления детей о домашних животных и птиц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ечный результат на ребен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называть некоторых домашних животных, домашних птиц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предметы ближайшего окруж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речью игровые и бытовые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ашние животные, коза, корова, лошадь, кот, свинья, собака, домашние птицы, курица, петух, утка, гусь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Методы и примы: </w:t>
      </w:r>
      <w:r>
        <w:rPr>
          <w:sz w:val="28"/>
          <w:szCs w:val="28"/>
        </w:rPr>
        <w:t xml:space="preserve"> организационный момент, игровые приемы, лепка, художественное слово, сюрпризный момент, вопросы к детям, здоровьесберегающие 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домашними животны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кошкой и собакой, чтение художественной литера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то как кричит?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-перевоплощения в животны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: «Кто где живет?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и загадок о животны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русских народных потеше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 с голосами птиц. 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  <w:r>
        <w:rPr>
          <w:sz w:val="28"/>
          <w:szCs w:val="28"/>
        </w:rPr>
        <w:t xml:space="preserve"> чтение потешек, рассматривание иллюстраций к русским народным сказкам, изготовление фотоальбома «Домашние обите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Игровая деятельность в детском саду. – М.:Мозаика – синтез, 2006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Развитие игровой деятельности. Система работы в первой младшей группе детского сада.  – М.: Мозаика-Синтез, 2008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кса Н.Е., Веракса А.Н. Проектная деятельность дошкольников. – М.: Мозаика-Синтез, 2008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ина О.В. Ребенок и окружающий мир. – М.: Мозаика-Синтез,2005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ина О.Б. Занятия по ознакомлению с окружающим миром младших дошкольников. – М.: Мозаика-Синтез, 2009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Экологическое воспитание в детском саду. – М.:Мозаика-Синтез,2009-2010.Соломенникова О.А. Занятия по формированию элементарных экологических представлений в первой группе детского сада – М.: Мозаика-Синтез, 2007-2010.Акимова Ю.А. Знакомим дошкольников с окружающим миром. М.200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. – М.: Мозаика-Синтез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 А.И. Правильно ли говорит ваш ребенок. – М.: Мозаика-Синтез, 2005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 А.И. Воспитание звуковой культуры речи дошкольников. – М.: Мозаика-Синтез, 2005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ова В.В. Приобщение детей к художественной литературе. – М.: -Мозаика-Синтез, 2005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в деском саду и дома. Хрестоматия. 2-4 года / Сост. В.В. Гербова, Н.П. Ильчук и др. – М.,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ушко Е.А. Лепка с детьми в раннем возрасте. М.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ушко Е.А. Рисование с детьми в детском саду. М.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Е.В., Савельева А.М. От навыков к творчеству: обучение детей  2-7 лет технике рисования. – М.: Мозаика-Синтез, 2009-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дидактические пособ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я «Мир в картинках» (мир природ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. – М.: Мозаика-Синтез, 2005-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птицы. – М.: Мозаика-Синтез,2005-2010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 - домашние питомцы. – М.: Мозаика-Синтез,2005-2010.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gency FB" w:hAnsi="Agency FB" w:cs="Agency FB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gency FB" w:hAnsi="Agency FB" w:cs="Agency FB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9:00Z</dcterms:created>
  <dc:creator>Диана</dc:creator>
  <dc:description/>
  <cp:keywords/>
  <dc:language>en-US</dc:language>
  <cp:lastModifiedBy>Admin</cp:lastModifiedBy>
  <cp:lastPrinted>2018-11-09T00:21:00Z</cp:lastPrinted>
  <dcterms:modified xsi:type="dcterms:W3CDTF">2020-09-11T13:26:00Z</dcterms:modified>
  <cp:revision>7</cp:revision>
  <dc:subject/>
  <dc:title>Муниципальное дошкольное образовательное учреждение комбинированного вида № 130 г</dc:title>
</cp:coreProperties>
</file>